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b/>
          <w:b/>
          <w:sz w:val="20"/>
        </w:rPr>
      </w:pPr>
      <w:r>
        <w:rPr>
          <w:b/>
          <w:sz w:val="20"/>
        </w:rPr>
        <w:t>АДМИНИСТРАЦИЯ Г.СНЕЖИНСКА ЧЕЛЯБИНСКОЙ ОБЛАСТИ</w:t>
      </w:r>
    </w:p>
    <w:p>
      <w:pPr>
        <w:pStyle w:val="Normal1"/>
        <w:jc w:val="center"/>
        <w:rPr/>
      </w:pPr>
      <w:r>
        <w:rPr>
          <w:b/>
        </w:rPr>
        <w:t xml:space="preserve">УПРАВЛЕНИЕ ОБРАЗОВАНИЯ    </w:t>
      </w:r>
      <w:r>
        <w:rPr/>
        <w:t>ул.Ленина  26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2"/>
        <w:gridCol w:w="12"/>
        <w:gridCol w:w="2951"/>
        <w:gridCol w:w="35"/>
        <w:gridCol w:w="14"/>
        <w:gridCol w:w="466"/>
        <w:gridCol w:w="52"/>
        <w:gridCol w:w="54"/>
        <w:gridCol w:w="797"/>
        <w:gridCol w:w="61"/>
      </w:tblGrid>
      <w:tr>
        <w:trPr>
          <w:trHeight w:val="255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лефон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ачальник управления образования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еккер Борис Михайлович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-8</w:t>
            </w:r>
            <w:r>
              <w:rPr>
                <w:sz w:val="16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. инспектор по контролю за исполнением поручений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Жгилева Светлана Владимир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7-89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еститель начальник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Лазуренко Наталья Валентин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8-58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еститель начальник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ухитдинов Артур Нуриевич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21-20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еститель начальник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лександрова Марина Вячеслав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24-44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арший инспектор по делам ГО и ЧС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урзин Владимир Дмитриевич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hanging="0"/>
              <w:rPr>
                <w:sz w:val="10"/>
                <w:szCs w:val="10"/>
              </w:rPr>
            </w:pPr>
            <w:r>
              <w:rPr>
                <w:sz w:val="16"/>
              </w:rPr>
              <w:t>30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-43-80</w:t>
            </w:r>
          </w:p>
        </w:tc>
      </w:tr>
      <w:tr>
        <w:trPr>
          <w:trHeight w:val="293" w:hRule="atLeast"/>
        </w:trPr>
        <w:tc>
          <w:tcPr>
            <w:tcW w:w="6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Отдел общего и специального (коррекционного) образования</w:t>
            </w:r>
          </w:p>
        </w:tc>
      </w:tr>
      <w:tr>
        <w:trPr>
          <w:trHeight w:val="293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Рогожина Татьяна Михайл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6-83</w:t>
            </w:r>
          </w:p>
        </w:tc>
      </w:tr>
      <w:tr>
        <w:trPr>
          <w:trHeight w:val="293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арший инспектор школ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Радионова Наталья Леонид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58-88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арший инспектор школ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Тютькина Елена Владимир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58-88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арший инспектор школ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унаева Ирина Захар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58-88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Отдел правового сопровождения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Федоренко Виктор Викторович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59</w:t>
            </w:r>
            <w:r>
              <w:rPr>
                <w:sz w:val="16"/>
              </w:rPr>
              <w:t>-4</w:t>
            </w:r>
            <w:r>
              <w:rPr>
                <w:sz w:val="16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Юрисконсульт</w:t>
            </w:r>
            <w:r>
              <w:rPr>
                <w:sz w:val="16"/>
                <w:lang w:val="en-US"/>
              </w:rPr>
              <w:t xml:space="preserve"> I </w:t>
            </w:r>
            <w:r>
              <w:rPr>
                <w:sz w:val="16"/>
              </w:rPr>
              <w:t>ка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уварзина Алена Игор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  <w:lang w:val="en-US"/>
              </w:rPr>
              <w:t>3-73-50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юрисконсуль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  <w:sz w:val="15"/>
                <w:szCs w:val="15"/>
              </w:rPr>
              <w:t>Матвеева Юлия Эдуард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-73-50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Юрисконсуль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анович Ксения Сергеевна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Беспалова Татьяна Анатоль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-73-50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дел воспитания 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епанова Оксана Анатоль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43-64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арший инспектор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валова Светлана Валерь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16"/>
              </w:rPr>
              <w:t>2-43-64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арший инспектор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Ханина Елена  Владимир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43-64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Планово-экономический отдел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  <w:highlight w:val="yellow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иляев Денис Сергеевич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71-46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16"/>
              </w:rPr>
              <w:t>Экономист  1 ка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Тукачева Елена Алексе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23-60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16"/>
              </w:rPr>
              <w:t>Экономист  1 ка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  <w:lang w:val="en-US"/>
              </w:rPr>
              <w:t>Котова Ольга Михайл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71-46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16"/>
              </w:rPr>
              <w:t>Экономист  1 ка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оярская Светлана Вячеслав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23-60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16"/>
              </w:rPr>
              <w:t>Экономист  1 ка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недкова Любовь Анатоль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71-46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Экономист  1 ка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архинина Юлия Никола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23-60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Экономист  1 ка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ейс Лидия Григорь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23-47</w:t>
            </w:r>
          </w:p>
        </w:tc>
      </w:tr>
      <w:tr>
        <w:trPr>
          <w:trHeight w:val="224" w:hRule="atLeast"/>
        </w:trPr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Отдел дошкольного образования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Шмелева Лариса Анатолье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81-41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тарший методист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рючкова Нина Павл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82-41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арший инспектор по дошкольному воспитанию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аймашова Светлана Владимир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82-41</w:t>
            </w:r>
          </w:p>
        </w:tc>
      </w:tr>
      <w:tr>
        <w:trPr>
          <w:trHeight w:val="193" w:hRule="atLeast"/>
        </w:trPr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Централизованная бухгалтерия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очальникова Александра Лукьян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4-94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 глав бухгалтера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анферова Лариса Ивановна</w:t>
            </w:r>
          </w:p>
        </w:tc>
        <w:tc>
          <w:tcPr>
            <w:tcW w:w="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9-57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 глав бухгалтера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ашкова Надежда Александров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9-57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  1 кат.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Ерпулева Елена Геннадьев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59-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  1 кат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арамонова Светлана Викторов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59-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16"/>
              </w:rPr>
              <w:t>Бухгалтер  1 кат.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одковырова Елена Анатольев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50-4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-ревизор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еитова Ирина Александровна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илантьева Анастасия Владимиров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59-59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тдел по защите информации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собудский Евгений Эдуардович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4-60</w:t>
            </w:r>
          </w:p>
        </w:tc>
      </w:tr>
      <w:tr>
        <w:trPr>
          <w:trHeight w:val="7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ист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им Юрий Николаевич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ейн Вячеслав Михайлович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ин Сергей Александрович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57-32</w:t>
            </w:r>
          </w:p>
        </w:tc>
      </w:tr>
      <w:tr>
        <w:trPr>
          <w:trHeight w:val="50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ист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а Наталья Гелиев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игорович Татьяна Ивановн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50-59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Отдел методического сопровождения программ здоровьесбережения</w:t>
            </w:r>
          </w:p>
        </w:tc>
      </w:tr>
      <w:tr>
        <w:trPr>
          <w:trHeight w:val="255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олякова Лариса Степановна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3а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7-38</w:t>
            </w:r>
          </w:p>
        </w:tc>
      </w:tr>
      <w:tr>
        <w:trPr>
          <w:trHeight w:val="7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тодисты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алихова Татьяна Галямовна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митрина Валентина Витальевна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отемкина Тамара Геннадьевн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3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7-38</w:t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Инженерный отдел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инженер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овикова Людмила Максимо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4-47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 главного инженера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улкин Дмитрий Анатольевич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7-55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 главного инженера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зин Николай Афанасьевич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7-55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энергетик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онов Александр Борисович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7-55</w:t>
            </w:r>
          </w:p>
        </w:tc>
      </w:tr>
      <w:tr>
        <w:trPr>
          <w:trHeight w:val="255" w:hRule="atLeast"/>
        </w:trPr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механик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ельянова Ирина Ивано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7-55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Отдел кадров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Начальник отдела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Толмачева Надежда Владимиро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7-56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 начальника отдела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кова Полина Геннадье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23-44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инспектор по кадрам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Акушевич Татьяна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Ганиева Анастасия Леонидо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7-56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1-58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 по кадрам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острецова Ольга Анатолье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7-56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 по контролю за исполнением поручений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кла Оксана Владимиро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8-98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ьер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ушкина Анна Сергее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3-28-98</w:t>
            </w:r>
          </w:p>
        </w:tc>
      </w:tr>
      <w:tr>
        <w:trPr>
          <w:trHeight w:val="255" w:hRule="atLeast"/>
        </w:trPr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ариус</w:t>
            </w:r>
          </w:p>
        </w:tc>
        <w:tc>
          <w:tcPr>
            <w:tcW w:w="2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тюхина Ольга Викторовна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1-6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4"/>
        </w:rPr>
      </w:pPr>
      <w:r>
        <w:rPr>
          <w:sz w:val="16"/>
          <w:szCs w:val="4"/>
        </w:rPr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"/>
        <w:gridCol w:w="3000"/>
        <w:gridCol w:w="480"/>
        <w:gridCol w:w="960"/>
      </w:tblGrid>
      <w:tr>
        <w:trPr>
          <w:trHeight w:val="731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«Муниципальный методический центр» (ММ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ул. Свердлова 8, ул. Свердлова 34</w:t>
            </w:r>
          </w:p>
        </w:tc>
      </w:tr>
      <w:tr>
        <w:trPr>
          <w:trHeight w:val="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ММЦ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алова Алена Александ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9-25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ретарь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-24-52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ирнова Ирина Леонид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98-41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хомиров Виктор Николае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3-8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уренко Владимир Георгие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1-19</w:t>
            </w:r>
          </w:p>
        </w:tc>
      </w:tr>
      <w:tr>
        <w:trPr>
          <w:trHeight w:val="180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Бухгалтер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ляпина Наталья  Александ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7-89</w:t>
            </w:r>
          </w:p>
        </w:tc>
      </w:tr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Солодовникова Анна Викторов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нецова Вера Викто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1-05</w:t>
            </w:r>
          </w:p>
        </w:tc>
      </w:tr>
      <w:tr>
        <w:trPr>
          <w:trHeight w:val="180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Отдел материально-технического снабжения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Шаталов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талья Алексе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-47-89</w:t>
            </w:r>
          </w:p>
        </w:tc>
      </w:tr>
      <w:tr>
        <w:trPr>
          <w:trHeight w:val="190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Отдел методического сопровождения общего образования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методист</w:t>
              <w:br/>
              <w:t>Методист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тракеева Людмила Николаевна </w:t>
              <w:br/>
              <w:t>Ваулина Екатерина Владимиро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2-23-52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карь Лидия Феоктистов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ессель Тимофей Тимофее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56-5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еротян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гей Михайл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-55-50</w:t>
            </w:r>
          </w:p>
        </w:tc>
      </w:tr>
      <w:tr>
        <w:trPr>
          <w:trHeight w:val="190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Отдел методического сопровождения дошкольного образования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ы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ынкова Елена Владимировн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инцева Елена Анатоль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0-4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ст ПМПК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чурина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а Витальевн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1-05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женер ОТ и ТБ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алейкин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тр Борисович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1-66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Группа технического сопровождения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ис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ваев Марк Александрович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уков Георгий Валерьеви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-55-50</w:t>
            </w:r>
          </w:p>
        </w:tc>
      </w:tr>
      <w:tr>
        <w:trPr>
          <w:trHeight w:val="190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color w:val="000000"/>
                <w:sz w:val="16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Транспортная служба (ул. Свердлова 34)</w:t>
            </w:r>
          </w:p>
        </w:tc>
      </w:tr>
      <w:tr>
        <w:trPr>
          <w:trHeight w:val="18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 Владимир Иванови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1-66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озяйственная служба</w:t>
            </w:r>
          </w:p>
        </w:tc>
      </w:tr>
      <w:tr>
        <w:trPr>
          <w:trHeight w:val="19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енда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ковенко Александра Николаев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8-16</w:t>
            </w:r>
          </w:p>
        </w:tc>
      </w:tr>
      <w:tr>
        <w:trPr>
          <w:trHeight w:val="255" w:hRule="atLeas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ендан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розова Юлия Сергеев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8-9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0"/>
        <w:gridCol w:w="3682"/>
        <w:gridCol w:w="15"/>
        <w:gridCol w:w="840"/>
      </w:tblGrid>
      <w:tr>
        <w:trPr>
          <w:cantSplit w:val="true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ЫЕ ОБРАЗОВАТЕЛЬНЫЕ УЧРЕЖДЕНИЯ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2"/>
                <w:szCs w:val="12"/>
              </w:rPr>
              <w:t>Муниципальное бюджетное общеобразовательное учреждение «Средняя общеобразовательная школа № 117» ул.Мира, 15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расёва Людмил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7-65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.канцелярией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недкова Светлана Афанас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7-66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У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етухова Галина Иван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7-73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У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вчинникова Наталья Васи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41-30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У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Жигалко Любовь Никола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66-9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спетче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оренец Елен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8-73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В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ванова Татьяна Пет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</w:t>
            </w: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-7</w:t>
            </w:r>
            <w:r>
              <w:rPr>
                <w:sz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АХ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мехнова Вера Никола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43-38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ц педагог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орбунова Нэля Ахметвалие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6-03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ц педагог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одова Людмила Сергеевна</w:t>
              <w:br/>
              <w:t>Горбунова Нэля Ахметвали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6-03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едагог-психолог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ейборода Елена Игор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24-03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Учительская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7-87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бинет</w:t>
              <w:br/>
              <w:t>информатики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арсуков Олег Евгеньевич</w:t>
              <w:br/>
              <w:t>Снедков Андрей Валерьевич</w:t>
              <w:br/>
              <w:t>Кулагина Светлана Вита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9-7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едагоги -</w:t>
              <w:br/>
              <w:t>организаторы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ведева КсенияАлександровна</w:t>
              <w:br/>
              <w:t>Сурова Елена Аркадьевна</w:t>
              <w:br/>
              <w:t>Рытченко Вячеслав Евгень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97-23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щеулова Клавдия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8-87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едующая производством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услова Марина Гайфулл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8-70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Трифонова Наталья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26-7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алюкова  Наталья Васи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26-7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ломатина Елена Олег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26-71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Муниципальное общеобразовательное учреждение «Средняя общеобразовательная школа № 121»  ул. Дзержинского, 25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орозова Нина Иван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-13-23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едующая канцелярией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 xml:space="preserve">Пискунова Оксана Рифовн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25-8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кретарь учебной части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рташова Галина Александр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</w:t>
            </w:r>
            <w:r>
              <w:rPr>
                <w:sz w:val="16"/>
                <w:szCs w:val="20"/>
              </w:rPr>
              <w:t>2-25-8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еститель директора по У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 xml:space="preserve">Медведева Юлия Викторовн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20-9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Заместитель директора по УР 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аганова Генриэтта Иван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20-9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 директора по У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асленцева Галина Евгень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25-8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еститель директора по В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Тяктева Татьяна Николаевн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25-8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еститель директора по АХ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айгебауэр Марианна Венедикт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-14-49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онстантинова Марина Алексе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9-9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 xml:space="preserve">Педагог-психолог 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ербицкая Елена Василь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25-8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 xml:space="preserve">Учитель-логопед 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авлова Ольга Владимир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9-9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Учительская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таргина Татьяна Михайл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29-9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арфенова Елена Михайловна (медсестра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19-79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Столовая 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Мельникова Анастасия Николаевн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19-79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Залеская Екатерина Анатольевн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35-8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Козлова Татьяна Петровна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35-8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ндреева Елена Виктор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35-8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бинет информатики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айсина Ирина Риф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25-83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иблиотека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ырянова Наталия Александр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14</w:t>
            </w:r>
            <w:r>
              <w:rPr>
                <w:sz w:val="16"/>
                <w:szCs w:val="20"/>
                <w:lang w:val="en-US"/>
              </w:rPr>
              <w:t>-</w:t>
            </w:r>
            <w:r>
              <w:rPr>
                <w:sz w:val="16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VII вида № 122»</w:t>
            </w:r>
          </w:p>
          <w:p>
            <w:pPr>
              <w:pStyle w:val="Normal1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2"/>
                <w:szCs w:val="12"/>
              </w:rPr>
              <w:t>ул. Комсомольская, 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 школы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Евстифеева Нина Анатоль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6-8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. Канцелярией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олчанова Марина Олег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6-8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нязькова Елена Александр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6-2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Быстров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Наталья Олег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6-24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ичкарёва Екатерина Василь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45-0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В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сипова Валентина Анатоль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45-0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АХ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Шарафутдинов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ветлана Гайфул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32-4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бинет информатики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арсукова Александра Олег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6-30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Мед. Кабинет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ахомова Валентина Никола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6-3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оловая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неткова Людмила Ильинич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6-3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оробкова Наталья Никола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32-4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Трифонова Валентина Василье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32-4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ц. Педагог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Артёмов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Татьяна Федор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46-01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Школьный инспекто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32-42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сихиатр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олищук Наталья Михайловна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24-94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бюджетное общеобразовательное учреждение «Средняя общеобразовательная школа № 125 с углубленным изучением математики» ул. Свердлова, 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Директор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всянникова Валентина Павл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8-2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.канцелярией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родягина Ирина Леонид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15-3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АХЧ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0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дорожная Светлан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39-7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уршева Елена Анато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43-1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Зам.директора по 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аломина Татьян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39-7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ладимирова Елена Дмитри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39-7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Учительская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воеглазова Евгения Максим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39-7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0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оловая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еревозина Светлана Андр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39-5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аталова Наталья Васи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80-4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Бухгалтер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Яковлева Алена Викто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3-80-4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бинет информатики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дорожный Александр Георги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43-6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Мастерская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асленцев Иван Александр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43-66</w:t>
            </w:r>
          </w:p>
        </w:tc>
      </w:tr>
      <w:tr>
        <w:trPr>
          <w:trHeight w:val="471" w:hRule="atLeast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b/>
                <w:sz w:val="12"/>
                <w:szCs w:val="12"/>
              </w:rPr>
              <w:t>Муниципальное бюджетное общеобразовательное учреждение «Средняя общеобразовательная школа № 126»   ул. Васильева, 5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Черемицин Игорь Геннадь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линова Тамара Павл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ьянкова Ян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32-4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ьялова Галина Юр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индубаева Людмила Анато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саева Елена Васи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екретарь учебной части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браменко Наталья Иван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едующий столовой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озлова Ирина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9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оба Ирина Серг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9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АХ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Юсупова Юлия Васи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2-31-4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Учительская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ведева Татьян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3-21-4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ия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31-4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ахт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8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Муниципальное бюджетное общеобразовательное учреждение "Гимназия № 127"  ул. Ленина, 5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ректо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слакова Вера Никола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3-78-9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кретарь учебной части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злова Ольга Леонт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8-9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ститель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еснецова Нина Иван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8-9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испетч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щерякова Елена Васи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2-91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ститель директора по 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ловинова Елена Юр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50-67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Заместитель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орисова Юлия Вадим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8-9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Заместитель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Любушкина-Кулик Елена Валер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24-9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ный 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айзуллина Светлана Викто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2-91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стафина Евгения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2-91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Карамышева Алена Юр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3-22-91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ститель директора по информационным технологиям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Шляга Сергей Модест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2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ститель директора по АХ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миссарова Валентина Владислав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01-13</w:t>
              <w:br/>
              <w:t>факс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ститель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Яшина Наталья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23-9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едагог-психолог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хитдинова Евгения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59-67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циальный педагог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вездин Дмитрий Александр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59-67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ловая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гафонова Надежда Пет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7-77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д кабине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строва Татьяна Иван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8-77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Учительская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24-9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ахт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8-77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униципальное специальное (коррекционное) образовательное  учреждение для обучающихся, воспитанников с ограниченными  возможностями здоровья «Специальная (коррекционная) общеобразовательная школа-интернат VIII вида № 128» Ул. Чапаева, 8а  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шпурова Татьяна Никола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2-8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АХ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рякина Марина Вадим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орнова Светлана Васи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 директора по 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оршунова Алёна Иван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8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  <w:br/>
              <w:t>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аранова Татьяна Викторовна</w:t>
              <w:br/>
              <w:t>Крылова Елена Никола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1-9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2-5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ахт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ежурны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2-50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sz w:val="16"/>
                <w:highlight w:val="yellow"/>
              </w:rPr>
            </w:pPr>
            <w:r>
              <w:rPr>
                <w:b/>
                <w:sz w:val="12"/>
                <w:szCs w:val="12"/>
              </w:rPr>
              <w:t>Муниципальное общеобразовательное учреждение «Средняя общеобразовательная школа № 135» имени академика Б.В.Литвинова ул. Нечая, 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иловидова Ирина Вячеслав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0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Шуварина Юлия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0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О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Шукшина Любовь Анато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17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лянникова Марин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2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Зам. директора по АХ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рлова Людмила Никола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0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 директора по АХ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яченко Николай Андр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0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Зам директора по информа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Рудь Алексей Владислав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0-5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Пильщикова Наталья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0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 главного бухгалтер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Унжакова Юлия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0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Рязанова Нина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0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икторова Лариса  Витальевна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0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екретарь учебной части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5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оловая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аниковская Галина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4-0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Зам. директора по 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ьялова Ирина Борис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0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Зам. директора по MP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Григорьевская Татьяна Евген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0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нспектор ОДН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ахмутова Марина Вил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8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ульт охраны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8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етухова Ольга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6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едагог - организато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имонова Галина Серг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4-0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иблиотек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орбунова Ольга Станислав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2-7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оциальный педагог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ашкирцева Маргарита Михайл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01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рач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0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Кабинет технологии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уракова Наталья Павл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4-0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астерские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сипов Анатолий Никола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0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рограммис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Рудь Владимир Владислав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4-01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бинет информатики 217Б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Федорова Людмил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03-5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ахт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32-6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спетч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оисеева Анна Анато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13-04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Муниципальное образовательное учреждение для детей «Межшкольный учебный комбинат»  ул. Комсомольская, 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ьянкова Татьяна Серг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7-34-0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екретарь учебной части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недкова Людмила Никола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13-9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П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Тодинов Заури Одис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23-9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АХ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Елисеева Ольга Александ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13-9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авинова Ольга Анатол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23-9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недков Александр Серге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23-9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Швейный цех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3-29-81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лесарная  мастерская (гараж)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хмаров Гайфулла Габидулл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41-64</w:t>
            </w:r>
          </w:p>
        </w:tc>
      </w:tr>
      <w:tr>
        <w:trPr>
          <w:trHeight w:val="468" w:hRule="atLeast"/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учреждение дополнительного образования детей «Детский оздоровительно-образовательный  центр «Орленок» имени Г.П. Ломинского»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Ядринцев Сергей Анатоль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13-4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директора по 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рхипов Андрей Валерье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13-37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.канцелярией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санова Нелли Хамит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13-4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омендан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12-0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>Сторож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2-11-35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.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Ракицкая Алла Вячеслав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07-89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итина Светлана Борис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07-89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Муниципальное образовательное учреждение дополнительного образования детей «Дворец творчества детей и молодежи имени В.М. Комарова» ул. Комсомольская , 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Директор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отемина Марин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8-38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едующий канцелярией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Коробейникова Людмила Константино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0-1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Машинистка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/>
            </w:pPr>
            <w:r>
              <w:rPr>
                <w:sz w:val="16"/>
              </w:rPr>
              <w:t xml:space="preserve">Шахова Екатерина Алексее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0-1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лександрова Елен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0-1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 директора по У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йдалова Ольга Леонид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0-1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Заведующие отделом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1-9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Зам. директора по АХР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толяров Илья Владимир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5-4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Заведующий хозяйством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Самарин Олег Святославович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5-4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едующий складом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олюга Марина Никола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/>
            </w:pPr>
            <w:r>
              <w:rPr>
                <w:sz w:val="16"/>
              </w:rPr>
              <w:t>3-95-4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Главный бухгалтер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азуева Елена Нургал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6-4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Бухгалтер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Чернигина Татьяна Николае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6-4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Бухгалтер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екленищева Алефтина Серг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6-4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иблиотек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Шпаковская Нина Васильевна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2-9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Методисты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2-93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ахта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6-62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 xml:space="preserve">Педагоги-организаторы 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1-93</w:t>
            </w:r>
          </w:p>
        </w:tc>
      </w:tr>
      <w:tr>
        <w:trPr>
          <w:cantSplit w:val="true"/>
        </w:trPr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образовательное учреждение для детей-сирот и детей,  оставшихся без попечения родителей «Детский дом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Ленина, 10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иректо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анов Михаил Александрови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85-4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огопольская Галина Григорь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85-44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 директора по УВ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елякова Наталья Эдгард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77-4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  <w:lang w:val="en-US"/>
              </w:rPr>
            </w:pPr>
            <w:r>
              <w:rPr>
                <w:sz w:val="16"/>
              </w:rPr>
              <w:t>Зам директора по АХЧ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ведева Ольга Алексеее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3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 кабинет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Чернова Людмила Владимир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36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Ваганова Гульнара Ирековн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33-27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30"/>
        <w:gridCol w:w="867"/>
      </w:tblGrid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МУНИЦИПАЛЬНЫЕ ДОШКОЛЬНЫЕ ОБРАЗОВАТЕЛЬНЫЕ УЧРЕЖДЕНИЯ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автономное дошкольное образовательное учреждение «Детский сад общеразвивающего вида № 2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. Дзержинского, 3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довских Елена Бори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0-8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линкова Наталья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33-7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идакина Татьяна Геннад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-70-7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лованева Светлана Бори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33-8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Щербакова Светлана Владислав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33-8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кофьева Ольга Констант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33-8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укоянова Ольг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91-3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9-73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комбинированного вида № 3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Ленина,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лебникова Надежда Валерья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1-3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улева Ю.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2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ова Ни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2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омутова Лидия Фед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3-1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оляда Еле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03-3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анжарова Надежда Васи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-03-37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общеразвивающего вида № 4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Дзержинского, 8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ронова Ири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5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Зам заведующего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рашева Юлия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90-4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рехова Альбина Анатолье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0-4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ьялова Ирин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1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ечко Я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0-4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олярова Инна Вале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0-4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и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утилова Юлия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90-4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11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бюджетное дошкольное образовательное учреждение «Детский сад общеразвивающего вида № 5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Васильева, 30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дник Галина Васи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0-6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зьмина  Наталья Вита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3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акова Алевтин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3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Агапова Ири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57-49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57-49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3-29-37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общеразвивающего вида № 6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Зеленая, 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мановская Татьяна Пав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3-5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заведующего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слова Оксан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ванушкина Ири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1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1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шнякова Наталья Ювина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3-2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кова Ирина Вале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3-2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и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олаева Дина Абза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1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зюк Ольг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1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11</w:t>
            </w:r>
          </w:p>
        </w:tc>
      </w:tr>
      <w:tr>
        <w:trPr>
          <w:trHeight w:val="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общеразвивающего вида № 7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Свердлова, 28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митрова Надежд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9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Зам. заведующего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щина Мария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9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година Светлана Геннад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6-5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Зам.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карова Ларис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6-5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машева Лариса 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6-5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емкова Ин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81-2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  <w:lang w:val="en-US"/>
              </w:rPr>
            </w:pPr>
            <w:r>
              <w:rPr>
                <w:sz w:val="16"/>
              </w:rPr>
              <w:t>Волкова Анастасия Ю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81-2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5-53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компенсирующего вида № 8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Ленина, 2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икеева Галина Валент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9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заведующего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новая Наталья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43-4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пирина Августа 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43-4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фронова Любовь Фед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4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ремина Светла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5-5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алалетдинова Людмил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5-5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заведующег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кова Елена Бори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43-4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45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комбинированного вида № 9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Кирова, 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конова Мария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1-8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ишнякова Наталья Ювина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3-2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това Ольг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1-0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11-84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автономное дошкольное образовательное учреждение «Детский сад комбинированного вида № 13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Чуйкова, 1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батова Оксан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22-5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Зам. заведующего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горьева Оксана Станислав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8-7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ымарь Татья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5-1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рлова Анжелик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7-7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ошкина Ольга Валент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7-7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овикова Вера Степ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21-9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26-12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комбинированного вида № 14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Свердлова, 2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исова Оксана Фелик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7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sz w:val="16"/>
              </w:rPr>
              <w:t>Залеская Анжелик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7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одягина Татьяна Вале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5-0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бачева Дарья 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5-0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ыкова Ксения Андр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5-0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Чемеева  Людмила Леонид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6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хамедянова Светлана 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6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6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830"/>
        <w:gridCol w:w="867"/>
      </w:tblGrid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Муниципальное дошкольное образовательное учреждение «Детский сад комбинированного вида № 15» 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Ломинского 1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льникова Татьяна Вениамин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14-9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заведующего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ронина Ирин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ыкина Людмила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81-00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гматуллина Розалия Цер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81-00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алушкина Мари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98-1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ихайлова Юлия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98-1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авчук Елен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98-1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ий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81-00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общеразвивающего вида № 18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Дзержинского, 3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бедева Окса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1-6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елопроизводител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желева Ольг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1-6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 заведующего по УВР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ова Надежд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3-9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умова Юлия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3-9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ягинскова  Татья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8-4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ликова Наталья Фед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66-6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ракова Татьяна Пет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66-6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дзорова Ольга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66-6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дицинский кабинет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Жамилова Танзиля Илиф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3-9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 (вахта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7-43</w:t>
            </w:r>
          </w:p>
        </w:tc>
      </w:tr>
      <w:tr>
        <w:trPr>
          <w:trHeight w:val="45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общеразвивающего вида № 20»</w:t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ул. 40 лет Октября, 3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кова Ири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55-8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зав.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лейник Ни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3-4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зав.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тинова Валентина Ив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3-4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убровина Вер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8-0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лавный бухгалтер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яева Ан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7-6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минова Ольг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7-6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нова Альфия Рафаи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7-6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бинет психолог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винова Екатерина Вале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3-44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3-44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бюджетное дошкольное образовательное учреждение «Детский сад компенсирующего вида № 21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Васильева, 3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знецова Зинаид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95-43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и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знецова Ксения Леонид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4-5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зав.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уева Любовь Валент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3-5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.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ол Татьян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3-5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зав.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лова Наталья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37-9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амойленко Елена Пет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0-6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Лебедева Юлия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0-65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ньшикова Олеся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96-4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95-42</w:t>
            </w:r>
          </w:p>
        </w:tc>
      </w:tr>
      <w:tr>
        <w:trPr>
          <w:trHeight w:val="145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Васильева, 42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икина Ири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0-9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зав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кулова Ольга Валент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2-9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озюбан Валентина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1-96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Сайтхужина Альфия Айрат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31-6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Писмарева Татья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-31-61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ам.зав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Елисеева Ольг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0-97</w:t>
            </w:r>
          </w:p>
        </w:tc>
      </w:tr>
      <w:tr>
        <w:trPr>
          <w:trHeight w:val="1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елопроизводи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ривенко Лидия Пет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94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94</w:t>
            </w:r>
          </w:p>
        </w:tc>
      </w:tr>
      <w:tr>
        <w:trPr>
          <w:trHeight w:val="273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компенсирующего вида № 24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40 лет Октября, 22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ведующий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боровская Галин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09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зав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льник Наиля Нур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0-03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 Зав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мыгина Наталья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0-03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.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0-03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Щукина Юлия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0-03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ухгалтер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айдуллина Светлан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70-03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елопроизводител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федова Анастасия Ю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04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.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бачева Елена Льв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04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04</w:t>
            </w:r>
          </w:p>
        </w:tc>
      </w:tr>
      <w:tr>
        <w:trPr>
          <w:trHeight w:val="273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Ленина, 17А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рыпченко Зинаида Васи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9-82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зав. по АХ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шакова Светлана Леонид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61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ыкина Альбин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61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епанова Ирина Адольф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0-31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ыпова Ирина Валенти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0-31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0-62</w:t>
            </w:r>
          </w:p>
        </w:tc>
      </w:tr>
      <w:tr>
        <w:trPr>
          <w:trHeight w:val="273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компенсирующего вида № 26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Победы, 20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овпень Наталия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5-54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икина Ан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66-95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лисеева Людмила Михай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90-98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.зав. по АХ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шетникова Вера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2-09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ахова Светлана Трофим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99-98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Ермоленко Ольг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7-49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линова Ольг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7-49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65-95</w:t>
            </w:r>
          </w:p>
        </w:tc>
      </w:tr>
      <w:tr>
        <w:trPr>
          <w:trHeight w:val="273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общеразвивающего вида № 27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Свердлова, 19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ведующий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оденкова Марина Николае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5-42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еретенникова Оксана Аркадье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6-43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елопроизводитель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ихайлова Ольга Виктор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6-43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ерасименко Тамара Петр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6-76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лавный бухгалтер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трова Юлия Фаукато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1-05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ухгалтер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Жукова Анна Сергеев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01-05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ий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5-43</w:t>
            </w:r>
          </w:p>
        </w:tc>
      </w:tr>
      <w:tr>
        <w:trPr>
          <w:trHeight w:val="273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Детский сад общеразвивающего вида № 28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Васильева, 37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устова Валентина Ив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5-47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харенко Ольг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5-61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рший воспитател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риллова Жанна Ипполит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5-61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расименко Тамара Пет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-5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Злобина Людмила Геннад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-68-38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озлова Ольг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-68-38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Кузьменко Вера Павл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-68-38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16-46</w:t>
            </w:r>
          </w:p>
        </w:tc>
      </w:tr>
      <w:tr>
        <w:trPr>
          <w:trHeight w:val="273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автономное  дошкольное образовательное учреждение «Детский сад компенсирующего вида № 29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Ленина, 54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бунова Валентина Владими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7-67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мидкина Наталья Алекс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8-86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городняя Ирин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8-86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юева Лариса Бори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8-86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раторина Татьяна Александ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3-21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57-86</w:t>
            </w:r>
          </w:p>
        </w:tc>
      </w:tr>
      <w:tr>
        <w:trPr>
          <w:trHeight w:val="273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дошкольное образовательное учреждение «Центр развития ребенка – детский сад № 30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Новая, 40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аева Людмила Дени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3-83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зкова Инна Бори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-48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вашова Анна Георги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-24-48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недкова Ольга Анатол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-77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highlight w:val="yellow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тротина Алена Олег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-77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йрулина Ольга Серге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31-77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леньких Людмила Иван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43-65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24-48</w:t>
            </w:r>
          </w:p>
        </w:tc>
      </w:tr>
      <w:tr>
        <w:trPr>
          <w:trHeight w:val="273" w:hRule="atLeast"/>
          <w:cantSplit w:val="true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12"/>
                <w:szCs w:val="12"/>
              </w:rPr>
              <w:t>Муниципальное автономное  дошкольное образовательное учреждение «Детский сад общеразвивающего вида № 31»</w:t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b/>
                <w:sz w:val="12"/>
                <w:szCs w:val="12"/>
              </w:rPr>
              <w:t>ул. Комсомольская, 24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едующ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апезникова Галина Виктор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6-36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 по УВ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урова Марина Никола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6-31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дицинский кабине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силькова Валентина Дмитри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5-38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 заведующего по АХ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Фаткуллина Мария Борисо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-35-30</w:t>
            </w:r>
          </w:p>
        </w:tc>
      </w:tr>
      <w:tr>
        <w:trPr>
          <w:trHeight w:val="1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Главный 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Новоселова Светлана Аркад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22-49</w:t>
            </w:r>
          </w:p>
        </w:tc>
      </w:tr>
      <w:tr>
        <w:trPr>
          <w:trHeight w:val="1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Бухгалте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Фефелова Любовь Валерьев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-22-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8419" w:h="11906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00:00Z</dcterms:created>
  <dc:creator>Gera</dc:creator>
  <dc:description/>
  <cp:keywords/>
  <dc:language>en-US</dc:language>
  <cp:lastModifiedBy>Gera</cp:lastModifiedBy>
  <cp:lastPrinted>2011-09-20T13:42:00Z</cp:lastPrinted>
  <dcterms:modified xsi:type="dcterms:W3CDTF">2011-09-20T08:34:00Z</dcterms:modified>
  <cp:revision>4</cp:revision>
  <dc:subject/>
  <dc:title/>
</cp:coreProperties>
</file>